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START</w:t>
      </w:r>
      <w:r>
        <w:rPr>
          <w:b/>
          <w:sz w:val="28"/>
          <w:szCs w:val="28"/>
        </w:rPr>
        <w:t xml:space="preserve"> 2018: </w:t>
      </w:r>
      <w:r>
        <w:rPr>
          <w:b/>
          <w:sz w:val="32"/>
          <w:szCs w:val="32"/>
        </w:rPr>
        <w:t>Οι μαθήτριες &amp; μαθητές γράφουν και παίζουν στο Δημοτικό Θέατρο Πειραιά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ΠΡΟΓΡΑΜΜΑ ΣΑΒΒΑΤΟΥ 5/5/2018, 10.00- 13.00</w:t>
      </w:r>
    </w:p>
    <w:tbl>
      <w:tblPr>
        <w:tblW w:w="154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919"/>
        <w:gridCol w:w="3310"/>
        <w:gridCol w:w="1701"/>
        <w:gridCol w:w="5043"/>
      </w:tblGrid>
      <w:tr>
        <w:trPr>
          <w:trHeight w:val="585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΄ ΟΜΑΔΑ ΣΧΟΛΕΙΩΝ : Προσέλευση 9.30-9.50  –  Αναχώρηση 11.3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ΑΒΒΑΤΟ 5/5/20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ΥΘΥΝΟΙ  ΕΚΠΑΙΔΕΥΤΙΚΟΙ     ΤΩΝ ΔΡΑ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Η/ΤΑΞΕΙ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ΤΛΟΣ</w:t>
            </w:r>
          </w:p>
        </w:tc>
      </w:tr>
      <w:tr>
        <w:trPr>
          <w:trHeight w:val="5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 xml:space="preserve"> ΔΗΜΟΤΙΚΟ  ΣΧΟΛΕΙΟ ΚΟΡΥΔΑΛΛΟ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ΝΕΟΦΥΤΟΥ-ΓΕΩΡΓΙΟΥ ΣΤΑΜΑΤ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ΧΡΙΣΤΙΝΑ ΖΑΝ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Β 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«Θυμοβροχή»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 10.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20C17"/>
                <w:shd w:fill="F3FCFA" w:val="clear"/>
              </w:rPr>
              <w:t>8</w:t>
            </w:r>
            <w:r>
              <w:rPr>
                <w:rFonts w:cs="Calibri"/>
                <w:color w:val="020C17"/>
                <w:shd w:fill="F3FCFA" w:val="clear"/>
                <w:vertAlign w:val="superscript"/>
              </w:rPr>
              <w:t>ο</w:t>
            </w:r>
            <w:r>
              <w:rPr>
                <w:rFonts w:cs="Calibri"/>
                <w:color w:val="020C17"/>
                <w:shd w:fill="F3FCFA" w:val="clear"/>
              </w:rPr>
              <w:t xml:space="preserve">  </w:t>
            </w:r>
            <w:r>
              <w:rPr>
                <w:rFonts w:cs="Calibri"/>
              </w:rPr>
              <w:t>ΔΗΜΟΤΙΚΟ ΣΧΟΛΕΙΟ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color w:val="020C17"/>
                <w:shd w:fill="F3FCFA" w:val="clear"/>
              </w:rPr>
              <w:t>ΚΕΡΑΤΣΙΝΙΟ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ΠΟΜΠΟΥ- ΜΑΓΟΥΛΑ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  <w:t xml:space="preserve">«Το χωρίο που </w:t>
            </w:r>
            <w:r>
              <w:rPr>
                <w:rStyle w:val="Style15"/>
                <w:rFonts w:cs="Calibri"/>
                <w:color w:val="000000"/>
              </w:rPr>
              <w:t>σκορπίστηκε</w:t>
            </w:r>
            <w:r>
              <w:rPr>
                <w:rFonts w:cs="Calibri"/>
              </w:rPr>
              <w:t xml:space="preserve"> στον χάρτη»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-11.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 ΔΗΜΟΤΙΚΟ ΣΧΟΛΕΙΟ ΝΙΚΑΙΑ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ΟΥ ΘΕΟΔΩ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Τ2 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············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4</w:t>
            </w:r>
            <w:r>
              <w:rPr>
                <w:rFonts w:cs="Calibri"/>
                <w:lang w:val="en-US"/>
              </w:rPr>
              <w:t>o</w:t>
            </w:r>
            <w:r>
              <w:rPr>
                <w:rFonts w:cs="Calibri"/>
              </w:rPr>
              <w:t xml:space="preserve"> ΔΗΜΟΤΙΚΟ ΣΧΟΛΕΙΟ ΝΙΚΑΙΑ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ΝΤΩΝΙΑΔΟΥ ΠΑΡΘΕ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ΛΟΓΕΡΟΠΟΥΛΟΣ ΓΙΩΡ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- 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«Μπλέξαν οι γραμμές μας»</w:t>
            </w:r>
          </w:p>
        </w:tc>
      </w:tr>
      <w:tr>
        <w:trPr>
          <w:trHeight w:val="585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΄ ΟΜΑΔΑ ΣΧΟΛΕΙΩΝ: Προσέλευση 11.20-11.30  –  Αναχώρηση 13.00</w:t>
            </w:r>
          </w:p>
        </w:tc>
      </w:tr>
      <w:tr>
        <w:trPr>
          <w:trHeight w:val="3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ΔΗΜΟΤΙΚΟ ΣΧΟΛΕΙΟ ΣΑΛΑΜΙΝΑΣ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20C17"/>
                <w:shd w:fill="F3FCFA" w:val="clear"/>
              </w:rPr>
            </w:pPr>
            <w:r>
              <w:rPr>
                <w:rFonts w:cs="Calibri"/>
                <w:color w:val="020C17"/>
                <w:shd w:fill="F3FCFA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ΙΛΛΙΩΤΗ ΚΑΤΕΡΙΝΑ       ΚΩΦΟΝΙΚΟΛΟΥ ΕΛΕΝΗ ΚΑΤΣΟΥΛΑΚΗ ΚΑΤΕΡΙΝΑ ΤΣΑΚΙΡΑΚΗ ΜΑΡΘ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/>
              <w:t>«Ταξιδεύοντας με τα συναισθήματα»</w:t>
            </w:r>
          </w:p>
        </w:tc>
      </w:tr>
      <w:tr>
        <w:trPr>
          <w:trHeight w:val="3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l-GR"/>
              </w:rPr>
              <w:t>12.05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ΔΗΜΟΤΙΚΟ ΣΧΟΛΕΙΟ ΣΑΛΑΜΙΝΑΣ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ΠΑΔΑ ΑΘΗΝΑ                  ΚΑΤΣΟΥΛΑΚΗ ΚΑΤΕΡ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«Όλοι οι άνθρωποι… Από τα λόγια στην πράξη…»</w:t>
            </w:r>
          </w:p>
        </w:tc>
      </w:tr>
      <w:tr>
        <w:trPr>
          <w:trHeight w:val="3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l-G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32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ΔΗΜΟΤΙΚΟ ΣΧΟΛΕΙΟ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ΠΕΙΡΑΙ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ΙΓΑΛΑΣ ΙΩΑΝΝΗ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ΤΑΤΗΡΗ ΧΡΥΣ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« Όταν ο Χούτσι Χούτσι συναντά τον μικρό  Ερμή»</w:t>
            </w:r>
          </w:p>
        </w:tc>
      </w:tr>
      <w:tr>
        <w:trPr>
          <w:trHeight w:val="8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ΙΔΙΚΟ ΔΗΜΟΤΙΚΟ ΣΧΟΛΕΙΟ ΠΕΡΑΜΑΤΟ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ΥΠΑΡΙΣΣΟΠΟΥΛΟΥ ΤΡΙΑΝΤΑΦΥΛΛΙ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ΛΩΛΗ ΈΛΛΗ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ΔΡΑΛΗ ΣΤΥΛΙΑΝΗ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592" w:leader="none"/>
              </w:tabs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ab/>
              <w:tab/>
              <w:t>ΠΑΥΛΑΚΗ ΣΤΑΜΑΤ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τώτερη, Μέση και Ανώτερη Βαθμί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lang w:eastAsia="el-GR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Αν μιλούσαν τα γλυπτά…»</w:t>
            </w:r>
          </w:p>
        </w:tc>
      </w:tr>
      <w:tr>
        <w:trPr>
          <w:trHeight w:val="745" w:hRule="atLeast"/>
        </w:trPr>
        <w:tc>
          <w:tcPr>
            <w:tcW w:w="15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ΘΗΤΙΚΗ  ΘΕΑΤΡΙΚΗ ΔΗΜΙΟΥΡΓΙΑ  ΣΤΟ ΔΗΜΟΤΙΚΟ ΘΕΑΤΡΟ ΠΕΙΡΑ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ΓΡΑΜΜΑ ΚΥΡΙΑΚΗΣ 6/5/2018, 10.00-13.00</w:t>
            </w:r>
          </w:p>
        </w:tc>
      </w:tr>
      <w:tr>
        <w:trPr>
          <w:trHeight w:val="388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΄ ΟΜΑΔΑ ΣΧΟΛΕΙΩΝ : Προσέλευση 9.30-9.50  –  Αναχώρηση 11.35</w:t>
            </w:r>
          </w:p>
        </w:tc>
      </w:tr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ΡΙΑΚΗ 6/5/20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ΥΘΥΝΟΙ  ΕΚΠΑΙΔΕΥΤΙΚΟΙ     ΤΩΝ ΔΡΑ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Η/ΤΑΞΕΙ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ΤΛΟΣ</w:t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ΔΗΜΟΤΙΚΟ ΣΧΟΛΕΙΟ ΔΡΑΠΕΤΣΩΝΑ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ΙΓΝΑΤΙΑ ΚΝΙΚ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ΥΑΓΓΕΛΙΑ ΚΑΡΠΑΤ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el-GR"/>
              </w:rPr>
            </w:pPr>
            <w:r>
              <w:rPr/>
              <w:t>Μία συνηθισμένη οικογένεια</w:t>
            </w:r>
          </w:p>
        </w:tc>
      </w:tr>
      <w:tr>
        <w:trPr>
          <w:trHeight w:val="5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ΠΡΟΤΥΠΑ ΠΕΙΡΑΪΚΑ ΕΚΠΑΙΔΕΥΤΗΡΙ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ΔΕΚΑΤΟΥ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ΤΣΩΤΑ ΧΡΙΣΤ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 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Σ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Μικρασιατική καταστροφή και προσφυγιά»</w:t>
            </w:r>
          </w:p>
        </w:tc>
      </w:tr>
      <w:tr>
        <w:trPr>
          <w:trHeight w:val="3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- 11.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>ΔΗΜΟΤΙΚΟ ΣΧΟΛΕΙΟ ΚΟΡΥΔΑΛΛΟ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ΠΑΤΡΙΔΟΥ 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Δ1 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Εγώ κι οι φίλοι μου…»</w:t>
            </w:r>
          </w:p>
        </w:tc>
      </w:tr>
      <w:tr>
        <w:trPr>
          <w:trHeight w:val="3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 11.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4o </w:t>
            </w:r>
            <w:r>
              <w:rPr>
                <w:rFonts w:cs="Calibri"/>
              </w:rPr>
              <w:t xml:space="preserve">ΔΗΜΟΤΙΚΟ ΣΧΟΛΕΙΟ ΝΙΚΑΙΑΣ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ΥΦΤΟΣ ΠΕΡΙΚΛ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ΥΡΜΠΑΤΣΟΣ ΑΝΤΩΝ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cs="Calibri"/>
              </w:rPr>
              <w:t>«Σε πήρε κάποτε η δύση»</w:t>
            </w:r>
          </w:p>
        </w:tc>
      </w:tr>
      <w:tr>
        <w:trPr>
          <w:trHeight w:val="329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Β΄ ΟΜΑΔΑ ΣΧΟΛΕΙΩΝ: Προσέλευση 11.20-11.40 –  Αναχώρηση 13.00</w:t>
            </w:r>
          </w:p>
        </w:tc>
      </w:tr>
      <w:tr>
        <w:trPr>
          <w:trHeight w:val="5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</w:t>
            </w:r>
            <w:r>
              <w:rPr>
                <w:rFonts w:cs="Calibri"/>
                <w:vertAlign w:val="superscript"/>
              </w:rPr>
              <w:t>Ο</w:t>
            </w:r>
            <w:r>
              <w:rPr>
                <w:rFonts w:cs="Calibri"/>
              </w:rPr>
              <w:t xml:space="preserve"> ΔΗΜΟΤΙΚΟ ΣΧΟΛΕΙΟ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ΠΕΙΡΑΙ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ΤΑΣΙΝΟΠΟΥΛΟΥ ΜΑΡΙΑ,</w:t>
            </w:r>
            <w:r>
              <w:rPr/>
              <w:t xml:space="preserve"> ΓΕΜΙΣΤΟΥ ΘΕΟΝΥΜΦΗ, ΔΑΜΑΛΑ ΘΕΟΦΑΝΙΑ,ΖΑΜΠΡΑΪΛΑΣ ΒΑΣΙΛΕΙΟΣ, ΛΑΔΑ ΕΛΕΝΗ, ΦΟΥΣΤΑΝΑ ΑΓΓΕ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Γ1-Γ2    56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Η ΠΟΛΗ ΜΑΣ»/ «Η ΟΙΚΟΓΕΝΕΙΑ ΜΑ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2.10-12.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ΝΙΚΑΙΑ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ΟΥ 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 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Η έρευνα»</w:t>
            </w:r>
          </w:p>
        </w:tc>
      </w:tr>
      <w:tr>
        <w:trPr>
          <w:trHeight w:val="26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ΔΗΜΟΤΙΚΟ ΣΧΟΛΕΙΟ ΑΙΓΙΝΑ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ΠΟΥΛΟΥ ΑΡΧΟΝΤΟΥΛ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ΩΤΕΙΝΗ-ΜΑΡΙΑ ΣΒΑ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   14        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Τα βιβλία χάθηκαν»</w:t>
            </w:r>
          </w:p>
        </w:tc>
      </w:tr>
    </w:tbl>
    <w:p>
      <w:pPr>
        <w:pStyle w:val="Normal"/>
        <w:spacing w:before="0" w:after="0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 w:before="0" w:after="120"/>
      <w:jc w:val="center"/>
      <w:rPr/>
    </w:pPr>
    <w:r>
      <w:rPr>
        <w:b/>
        <w:sz w:val="28"/>
        <w:szCs w:val="28"/>
      </w:rPr>
      <w:t>ΔΙΕΥΘΥΝΣΗ ΠΕ ΠΕΙΡΑΙΑ                                                ΔΗΜΟΤΙΚΟ ΘΕΑΤΡΟ ΠΕΙΡΑΙΑ</w:t>
    </w:r>
  </w:p>
  <w:p>
    <w:pPr>
      <w:pStyle w:val="Normal"/>
      <w:spacing w:lineRule="atLeast" w:line="120" w:before="0" w:after="120"/>
      <w:rPr/>
    </w:pPr>
    <w:r>
      <w:rPr>
        <w:rFonts w:eastAsia="Arial"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20"/>
        <w:szCs w:val="20"/>
      </w:rPr>
      <w:t xml:space="preserve">ΠΟΛΙΤΙΣΤΙΚΑ  ΘΕΜΑΤΑ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0:00Z</dcterms:created>
  <dc:creator>Βάσω</dc:creator>
  <dc:description/>
  <cp:keywords/>
  <dc:language>en-US</dc:language>
  <cp:lastModifiedBy>user5</cp:lastModifiedBy>
  <dcterms:modified xsi:type="dcterms:W3CDTF">2018-04-27T13:34:00Z</dcterms:modified>
  <cp:revision>8</cp:revision>
  <dc:subject/>
  <dc:title>ΜΑΘΗΤΙΚΗ  ΘΕΑΤΡΙΚΗ ΔΗΜΙΟΥΡΓΙΑ  ΣΤΟ ΔΗΜΟΤΙΚΟ ΘΕΑΤΡΟ ΠΕΙΡΑΙΑ</dc:title>
</cp:coreProperties>
</file>